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per titoli relativa al conferimento di un incarico: </w:t>
      </w: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stoxRiferimento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DO PROT.  N. 1776   DEL  22/06/2016        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10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nella revisione e traduzione di documenti di carattere tecnico scientifico in lingua inglese, con particolare riferimento al comparto Università e a Enti di Ricerca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5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10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di studio e abilitazioni post laurea (ad es: dottorato di ricerca, specializzazione, abilitazione professionale…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6:00Z</dcterms:created>
  <dc:creator>Administrator</dc:creator>
  <dc:description/>
  <cp:keywords/>
  <dc:language>en-US</dc:language>
  <cp:lastModifiedBy>cristina</cp:lastModifiedBy>
  <cp:lastPrinted>2016-02-09T12:34:00Z</cp:lastPrinted>
  <dcterms:modified xsi:type="dcterms:W3CDTF">2016-06-22T07:29:00Z</dcterms:modified>
  <cp:revision>4</cp:revision>
  <dc:subject/>
  <dc:title>Il Responsabile</dc:title>
</cp:coreProperties>
</file>